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yflower High School</w:t>
      </w:r>
    </w:p>
    <w:p>
      <w:pPr>
        <w:pStyle w:val="Subtitl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Subtitl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idday Supervis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488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82" w:hanging="3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 history requi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within a Sch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general education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qualific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&amp;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level of fitness as the role requires standing for long periods of 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Awareness of health and safety issues in a school settin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, reliable and co-operative team memb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a wide range of ta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y with young peop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284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text">
    <w:name w:val="level2text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8:00Z</dcterms:created>
  <dc:creator>Andrew Barrett</dc:creator>
  <dc:description/>
  <cp:keywords/>
  <dc:language>en-US</dc:language>
  <cp:lastModifiedBy>Sally Lammin</cp:lastModifiedBy>
  <cp:lastPrinted>2022-01-31T14:14:00Z</cp:lastPrinted>
  <dcterms:modified xsi:type="dcterms:W3CDTF">2022-01-31T14:21:00Z</dcterms:modified>
  <cp:revision>3</cp:revision>
  <dc:subject/>
  <dc:title>Mayflower High School</dc:title>
</cp:coreProperties>
</file>